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6"/>
        </w:rPr>
        <w:t>Request for Modifying the Conditions or Term of Supervision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with Consent of the Offender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Probation Form 49, Waiver of Hearing is Attached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right" w:pos="11301" w:leader="none"/>
        </w:tabs>
        <w:spacing w:lineRule="auto" w:line="360"/>
        <w:rPr/>
      </w:pPr>
      <w:r>
        <w:rPr/>
        <w:t xml:space="preserve">Name of Offender: ___________________________________________ Case Number: </w:t>
        <w:tab/>
        <w:t>______________________</w:t>
      </w:r>
    </w:p>
    <w:p>
      <w:pPr>
        <w:pStyle w:val="Normal"/>
        <w:widowControl w:val="false"/>
        <w:tabs>
          <w:tab w:val="clear" w:pos="720"/>
          <w:tab w:val="right" w:pos="11301" w:leader="none"/>
        </w:tabs>
        <w:spacing w:lineRule="auto" w:line="360"/>
        <w:rPr/>
      </w:pPr>
      <w:r>
        <w:rPr/>
        <w:t xml:space="preserve">Name of Sentencing Judicial Officer: </w:t>
        <w:tab/>
        <w:t>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Date of Original Sentence: ______________________________________ </w:t>
      </w:r>
    </w:p>
    <w:p>
      <w:pPr>
        <w:pStyle w:val="Normal"/>
        <w:widowControl w:val="false"/>
        <w:tabs>
          <w:tab w:val="clear" w:pos="720"/>
          <w:tab w:val="right" w:pos="11301" w:leader="none"/>
        </w:tabs>
        <w:spacing w:lineRule="auto" w:line="360"/>
        <w:rPr/>
      </w:pPr>
      <w:r>
        <w:rPr/>
        <w:t xml:space="preserve">Original Offense:  </w:t>
        <w:tab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301" w:leader="none"/>
        </w:tabs>
        <w:spacing w:lineRule="auto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301" w:leader="none"/>
        </w:tabs>
        <w:spacing w:lineRule="auto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301" w:leader="none"/>
        </w:tabs>
        <w:spacing w:lineRule="auto" w:line="360"/>
        <w:rPr/>
      </w:pPr>
      <w:r>
        <w:rPr/>
        <w:tab/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301" w:leader="none"/>
        </w:tabs>
        <w:spacing w:lineRule="auto" w:line="360"/>
        <w:rPr/>
      </w:pPr>
      <w:r>
        <w:rPr/>
        <w:t xml:space="preserve">Original Sentence: </w:t>
        <w:tab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301" w:leader="none"/>
        </w:tabs>
        <w:spacing w:lineRule="auto" w:line="360"/>
        <w:ind w:left="5760" w:hanging="5760"/>
        <w:rPr/>
      </w:pPr>
      <w:r>
        <w:rPr/>
        <w:t xml:space="preserve">Type of Supervision: ____________________________  Date Supervision Commenced: </w:t>
        <w:tab/>
        <w:t>____________________</w:t>
      </w:r>
    </w:p>
    <w:p>
      <w:pPr>
        <w:pStyle w:val="Normal"/>
        <w:widowControl w:val="false"/>
        <w:pBdr>
          <w:bottom w:val="double" w:sz="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ETITIONING THE COURT</w:t>
      </w:r>
    </w:p>
    <w:p>
      <w:pPr>
        <w:pStyle w:val="Normal"/>
        <w:widowControl w:val="false"/>
        <w:rPr>
          <w:rFonts w:ascii="WP TypographicSymbols" w:hAnsi="WP TypographicSymbols" w:cs="WP TypographicSymbols"/>
          <w:b/>
          <w:b/>
          <w:sz w:val="30"/>
        </w:rPr>
      </w:pPr>
      <w:r>
        <w:rPr>
          <w:rFonts w:cs="WP TypographicSymbols" w:ascii="WP TypographicSymbols" w:hAnsi="WP TypographicSymbols"/>
          <w:b/>
          <w:sz w:val="30"/>
        </w:rPr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1" w:hanging="54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0" w:name="__Fieldmark__0_3724084220"/>
      <w:bookmarkStart w:id="1" w:name="__Fieldmark__0_3724084220"/>
      <w:bookmarkEnd w:id="1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ab/>
        <w:t>To extend the term of supervision for __________ years, for a total term of __________ years.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1" w:hanging="541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2" w:name="__Fieldmark__1_3724084220"/>
      <w:bookmarkStart w:id="3" w:name="__Fieldmark__1_3724084220"/>
      <w:bookmarkEnd w:id="3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ab/>
        <w:t>To modify the conditions of supervision as follows:</w:t>
      </w:r>
      <w:r>
        <w:br w:type="page"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CAUSE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576" w:right="576" w:gutter="0" w:header="720" w:top="211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rPr/>
      </w:pPr>
      <w:r>
        <w:rPr/>
        <w:tab/>
        <w:tab/>
        <w:tab/>
        <w:tab/>
        <w:tab/>
        <w:tab/>
        <w:tab/>
        <w:tab/>
        <w:tab/>
        <w:tab/>
        <w:t xml:space="preserve">      by</w:t>
        <w:tab/>
        <w:t>_________________________________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U.S. Probation Officer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Date: ____________________________</w:t>
      </w:r>
      <w:r>
        <w:br w:type="page"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COURT ORDERS: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4" w:name="__Fieldmark__2_3724084220"/>
      <w:bookmarkStart w:id="5" w:name="__Fieldmark__2_3724084220"/>
      <w:bookmarkEnd w:id="5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No action.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6" w:name="__Fieldmark__3_3724084220"/>
      <w:bookmarkStart w:id="7" w:name="__Fieldmark__3_3724084220"/>
      <w:bookmarkEnd w:id="7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The extension of supervision as noted above.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8" w:name="__Fieldmark__4_3724084220"/>
      <w:bookmarkStart w:id="9" w:name="__Fieldmark__4_3724084220"/>
      <w:bookmarkEnd w:id="9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The modification of conditions as noted above.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10" w:name="__Fieldmark__5_3724084220"/>
      <w:bookmarkStart w:id="11" w:name="__Fieldmark__5_3724084220"/>
      <w:bookmarkEnd w:id="11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Other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spacing w:before="0" w:after="100"/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</w:t>
        <w:tab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ignature of Judicial Officer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rPr/>
      </w:pPr>
      <w:r>
        <w:rPr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</w:t>
        <w:tab/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Date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5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1519" w:leader="none"/>
          <w:tab w:val="left" w:pos="12239" w:leader="none"/>
          <w:tab w:val="left" w:pos="12959" w:leader="none"/>
          <w:tab w:val="left" w:pos="13679" w:leader="none"/>
          <w:tab w:val="left" w:pos="14399" w:leader="none"/>
          <w:tab w:val="left" w:pos="15119" w:leader="none"/>
          <w:tab w:val="left" w:pos="15839" w:leader="none"/>
          <w:tab w:val="left" w:pos="16559" w:leader="none"/>
          <w:tab w:val="left" w:pos="17279" w:leader="none"/>
          <w:tab w:val="left" w:pos="17999" w:leader="none"/>
          <w:tab w:val="left" w:pos="18719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360" w:right="576" w:gutter="0" w:header="720" w:top="2117" w:footer="1440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00"/>
      <w:ind w:left="-1" w:hanging="0"/>
      <w:rPr>
        <w:sz w:val="14"/>
      </w:rPr>
    </w:pPr>
    <w:r>
      <w:rPr>
        <w:sz w:val="14"/>
      </w:rPr>
      <w:t>PROB 12B (SCD Rev. 2/05)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jc w:val="center"/>
      <w:rPr>
        <w:b/>
        <w:b/>
        <w:sz w:val="38"/>
      </w:rPr>
    </w:pPr>
    <w:r>
      <w:rPr>
        <w:b/>
        <w:sz w:val="38"/>
      </w:rPr>
      <w:t>United States District Court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  <w:t>for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559"/>
      <w:jc w:val="center"/>
      <w:rPr/>
    </w:pPr>
    <w:r>
      <w:rPr/>
      <w:t>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00"/>
      <w:ind w:left="-1" w:hanging="0"/>
      <w:rPr>
        <w:sz w:val="14"/>
      </w:rPr>
    </w:pPr>
    <w:r>
      <w:rPr>
        <w:sz w:val="14"/>
      </w:rPr>
      <w:t>PROB 12B (SCD Rev. 2/05)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jc w:val="center"/>
      <w:rPr>
        <w:b/>
        <w:b/>
        <w:sz w:val="38"/>
      </w:rPr>
    </w:pPr>
    <w:r>
      <w:rPr>
        <w:b/>
        <w:sz w:val="38"/>
      </w:rPr>
      <w:t>United States District Court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  <w:t>for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559"/>
      <w:jc w:val="center"/>
      <w:rPr/>
    </w:pPr>
    <w:r>
      <w:rPr/>
      <w:t>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00"/>
      <w:ind w:left="-1" w:hanging="0"/>
      <w:rPr>
        <w:sz w:val="14"/>
      </w:rPr>
    </w:pPr>
    <w:r>
      <w:rPr>
        <w:sz w:val="14"/>
      </w:rPr>
      <w:t>PROB 12B (SCD Rev. 2/05)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jc w:val="center"/>
      <w:rPr>
        <w:b/>
        <w:b/>
        <w:sz w:val="38"/>
      </w:rPr>
    </w:pPr>
    <w:r>
      <w:rPr>
        <w:b/>
        <w:sz w:val="38"/>
      </w:rPr>
      <w:t>United States District Court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  <w:t>for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559"/>
      <w:jc w:val="center"/>
      <w:rPr/>
    </w:pPr>
    <w:r>
      <w:rPr/>
      <w:t>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00"/>
      <w:ind w:left="-1" w:hanging="0"/>
      <w:rPr>
        <w:sz w:val="14"/>
      </w:rPr>
    </w:pPr>
    <w:r>
      <w:rPr>
        <w:sz w:val="14"/>
      </w:rPr>
      <w:t>PROB 12B (SCD Rev. 2/05)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jc w:val="center"/>
      <w:rPr>
        <w:b/>
        <w:b/>
        <w:sz w:val="38"/>
      </w:rPr>
    </w:pPr>
    <w:r>
      <w:rPr>
        <w:b/>
        <w:sz w:val="38"/>
      </w:rPr>
      <w:t>United States District Court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  <w:t>for</w:t>
    </w:r>
  </w:p>
  <w:p>
    <w:pPr>
      <w:pStyle w:val="Normal"/>
      <w:widowControl w:val="false"/>
      <w:tabs>
        <w:tab w:val="left" w:pos="-119" w:leader="none"/>
        <w:tab w:val="left" w:pos="0" w:leader="none"/>
        <w:tab w:val="left" w:pos="5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559"/>
      <w:jc w:val="center"/>
      <w:rPr/>
    </w:pPr>
    <w:r>
      <w:rPr/>
      <w:t>______________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United States District Court</cp:lastModifiedBy>
  <dcterms:modified xsi:type="dcterms:W3CDTF">2011-07-01T14:58:00Z</dcterms:modified>
  <cp:revision>3</cp:revision>
  <dc:subject/>
  <dc:title/>
</cp:coreProperties>
</file>