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  <w:r>
        <w:rPr/>
        <w:tab/>
      </w:r>
      <w:r>
        <w:rPr>
          <w:b/>
          <w:sz w:val="26"/>
        </w:rPr>
        <w:t>Petition for Warrant or Summons for Offender Under Supervision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420"/>
        <w:rPr/>
      </w:pPr>
      <w:r>
        <w:rPr/>
        <w:t>Name of Offender: _________________________________________ Case Number: ____________________ Name of Sentencing Judicial Officer: ___________________________________________________________ Date of Original Sentence: ______________________________________</w:t>
      </w:r>
    </w:p>
    <w:p>
      <w:pPr>
        <w:pStyle w:val="Normal"/>
        <w:widowControl w:val="false"/>
        <w:spacing w:lineRule="auto" w:line="420"/>
        <w:rPr/>
      </w:pPr>
      <w:r>
        <w:rPr/>
        <w:t>Original Offense: ___________________________________________________________________________ __________________________________________________________________________________________ __________________________________________________________________________________________ __________________________________________________________________________________________ Original Sentence: __________________________________________________________________________ Type of Supervision: _________________________ Date Supervision Commenced: _____________________ Assistant U.S. Attorney: ___________________________ Defense Attorney:___________________________</w:t>
      </w:r>
    </w:p>
    <w:p>
      <w:pPr>
        <w:pStyle w:val="Normal"/>
        <w:widowControl w:val="false"/>
        <w:pBdr>
          <w:bottom w:val="double" w:sz="8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PETITIONING THE COURT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36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1" w:hanging="36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0" w:name="__Fieldmark__0_1492074668"/>
      <w:bookmarkStart w:id="1" w:name="__Fieldmark__0_1492074668"/>
      <w:bookmarkEnd w:id="1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ab/>
        <w:t>To issue a warrant</w:t>
      </w:r>
    </w:p>
    <w:p>
      <w:pPr>
        <w:pStyle w:val="Normal"/>
        <w:widowControl w:val="false"/>
        <w:tabs>
          <w:tab w:val="left" w:pos="-119" w:leader="none"/>
          <w:tab w:val="left" w:pos="0" w:leader="none"/>
          <w:tab w:val="left" w:pos="36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1" w:hanging="361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2" w:name="__Fieldmark__1_1492074668"/>
      <w:bookmarkStart w:id="3" w:name="__Fieldmark__1_1492074668"/>
      <w:bookmarkEnd w:id="3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ab/>
        <w:t>To issue a summ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/>
        <w:t xml:space="preserve">The probation officer believes that the offender has violated the following condition(s) of supervision: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/>
      </w:pPr>
      <w:r>
        <w:rPr>
          <w:u w:val="single"/>
        </w:rPr>
        <w:t>Violation Number</w:t>
      </w:r>
      <w:r>
        <w:rPr/>
        <w:tab/>
      </w:r>
      <w:r>
        <w:rPr>
          <w:u w:val="single"/>
        </w:rPr>
        <w:t>Nature of Noncompliance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rPr/>
        <w:t>U.S. Probation Officer Recommendation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4" w:name="__Fieldmark__2_1492074668"/>
      <w:bookmarkStart w:id="5" w:name="__Fieldmark__2_1492074668"/>
      <w:bookmarkEnd w:id="5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The term of supervision should be</w:t>
      </w:r>
    </w:p>
    <w:p>
      <w:pPr>
        <w:pStyle w:val="Normal"/>
        <w:widowControl w:val="false"/>
        <w:tabs>
          <w:tab w:val="clear" w:pos="720"/>
          <w:tab w:val="left" w:pos="-500" w:leader="none"/>
          <w:tab w:val="left" w:pos="2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  <w:tab w:val="left" w:pos="9580" w:leader="none"/>
          <w:tab w:val="left" w:pos="10300" w:leader="none"/>
          <w:tab w:val="left" w:pos="11020" w:leader="none"/>
          <w:tab w:val="left" w:pos="11740" w:leader="none"/>
          <w:tab w:val="left" w:pos="12460" w:leader="none"/>
          <w:tab w:val="left" w:pos="13180" w:leader="none"/>
          <w:tab w:val="left" w:pos="13900" w:leader="none"/>
          <w:tab w:val="left" w:pos="14620" w:leader="none"/>
          <w:tab w:val="left" w:pos="15340" w:leader="none"/>
          <w:tab w:val="left" w:pos="16060" w:leader="none"/>
          <w:tab w:val="left" w:pos="16780" w:leader="none"/>
          <w:tab w:val="left" w:pos="17500" w:leader="none"/>
          <w:tab w:val="left" w:pos="18220" w:leader="none"/>
          <w:tab w:val="left" w:pos="18940" w:leader="none"/>
          <w:tab w:val="left" w:pos="19660" w:leader="none"/>
        </w:tabs>
        <w:spacing w:lineRule="auto" w:line="420"/>
        <w:ind w:left="9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6" w:name="__Fieldmark__3_1492074668"/>
      <w:bookmarkStart w:id="7" w:name="__Fieldmark__3_1492074668"/>
      <w:bookmarkEnd w:id="7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revoked.</w:t>
      </w:r>
    </w:p>
    <w:p>
      <w:pPr>
        <w:pStyle w:val="Normal"/>
        <w:widowControl w:val="false"/>
        <w:tabs>
          <w:tab w:val="clear" w:pos="720"/>
          <w:tab w:val="left" w:pos="-500" w:leader="none"/>
          <w:tab w:val="left" w:pos="220" w:leader="none"/>
          <w:tab w:val="left" w:pos="940" w:leader="none"/>
          <w:tab w:val="left" w:pos="1660" w:leader="none"/>
          <w:tab w:val="left" w:pos="2380" w:leader="none"/>
          <w:tab w:val="left" w:pos="3100" w:leader="none"/>
          <w:tab w:val="left" w:pos="3820" w:leader="none"/>
          <w:tab w:val="left" w:pos="4540" w:leader="none"/>
          <w:tab w:val="left" w:pos="5260" w:leader="none"/>
          <w:tab w:val="left" w:pos="5980" w:leader="none"/>
          <w:tab w:val="left" w:pos="6700" w:leader="none"/>
          <w:tab w:val="left" w:pos="7420" w:leader="none"/>
          <w:tab w:val="left" w:pos="8140" w:leader="none"/>
          <w:tab w:val="left" w:pos="8860" w:leader="none"/>
          <w:tab w:val="left" w:pos="9580" w:leader="none"/>
          <w:tab w:val="left" w:pos="10300" w:leader="none"/>
          <w:tab w:val="left" w:pos="11020" w:leader="none"/>
          <w:tab w:val="left" w:pos="11740" w:leader="none"/>
          <w:tab w:val="left" w:pos="12460" w:leader="none"/>
          <w:tab w:val="left" w:pos="13180" w:leader="none"/>
          <w:tab w:val="left" w:pos="13900" w:leader="none"/>
          <w:tab w:val="left" w:pos="14620" w:leader="none"/>
          <w:tab w:val="left" w:pos="15340" w:leader="none"/>
          <w:tab w:val="left" w:pos="16060" w:leader="none"/>
          <w:tab w:val="left" w:pos="16780" w:leader="none"/>
          <w:tab w:val="left" w:pos="17500" w:leader="none"/>
          <w:tab w:val="left" w:pos="18220" w:leader="none"/>
          <w:tab w:val="left" w:pos="18940" w:leader="none"/>
          <w:tab w:val="left" w:pos="19660" w:leader="none"/>
        </w:tabs>
        <w:spacing w:lineRule="auto" w:line="420"/>
        <w:ind w:left="9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8" w:name="__Fieldmark__4_1492074668"/>
      <w:bookmarkStart w:id="9" w:name="__Fieldmark__4_1492074668"/>
      <w:bookmarkEnd w:id="9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extended for __________ years, for a total term of __________ yea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10" w:name="__Fieldmark__5_1492074668"/>
      <w:bookmarkStart w:id="11" w:name="__Fieldmark__5_1492074668"/>
      <w:bookmarkEnd w:id="11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The condition of supervision should be modified as follow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jc w:val="right"/>
        <w:rPr/>
      </w:pPr>
      <w:r>
        <w:rPr/>
        <w:t>I declare under penalty of perjury that the foregoing is true and correc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jc w:val="right"/>
        <w:rPr/>
      </w:pPr>
      <w:r>
        <w:rPr/>
        <w:t>Executed on 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sz w:val="18"/>
        </w:rPr>
      </w:pPr>
      <w:r>
        <w:rPr/>
        <w:t xml:space="preserve">________________________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U.S. Probation Officer                             </w:t>
      </w:r>
      <w:r>
        <w:br w:type="page"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rPr/>
        <w:t>THE COURT ORDER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12" w:name="__Fieldmark__6_1492074668"/>
      <w:bookmarkStart w:id="13" w:name="__Fieldmark__6_1492074668"/>
      <w:bookmarkEnd w:id="13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No ac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14" w:name="__Fieldmark__7_1492074668"/>
      <w:bookmarkStart w:id="15" w:name="__Fieldmark__7_1492074668"/>
      <w:bookmarkEnd w:id="15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The issuance of a warra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16" w:name="__Fieldmark__8_1492074668"/>
      <w:bookmarkStart w:id="17" w:name="__Fieldmark__8_1492074668"/>
      <w:bookmarkEnd w:id="17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The issuance of a summon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cs="WP TypographicSymbols" w:ascii="WP TypographicSymbols" w:hAnsi="WP TypographicSymbols"/>
        </w:rPr>
        <w:instrText xml:space="preserve"> FORMCHECKBOX </w:instrText>
      </w:r>
      <w:r>
        <w:rPr>
          <w:sz w:val="30"/>
          <w:rFonts w:cs="WP TypographicSymbols" w:ascii="WP TypographicSymbols" w:hAnsi="WP TypographicSymbols"/>
        </w:rPr>
        <w:fldChar w:fldCharType="separate"/>
      </w:r>
      <w:bookmarkStart w:id="18" w:name="__Fieldmark__9_1492074668"/>
      <w:bookmarkStart w:id="19" w:name="__Fieldmark__9_1492074668"/>
      <w:bookmarkEnd w:id="19"/>
      <w:r>
        <w:rPr>
          <w:rFonts w:cs="WP TypographicSymbols" w:ascii="WP TypographicSymbols" w:hAnsi="WP TypographicSymbols"/>
          <w:sz w:val="30"/>
        </w:rPr>
      </w:r>
      <w:r>
        <w:rPr>
          <w:sz w:val="30"/>
          <w:rFonts w:cs="WP TypographicSymbols" w:ascii="WP TypographicSymbols" w:hAnsi="WP TypographicSymbols"/>
        </w:rPr>
        <w:fldChar w:fldCharType="end"/>
      </w:r>
      <w:r>
        <w:rPr/>
        <w:t>Oth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______________________________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Signature of Judicial Officer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21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Date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360" w:right="720" w:gutter="0" w:header="720" w:top="2117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rPr>
        <w:sz w:val="14"/>
      </w:rPr>
    </w:pPr>
    <w:r>
      <w:rPr>
        <w:sz w:val="14"/>
      </w:rPr>
      <w:t>PROB 12C (SCD Rev. 2/05)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t>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rPr>
        <w:sz w:val="14"/>
      </w:rPr>
    </w:pPr>
    <w:r>
      <w:rPr>
        <w:sz w:val="14"/>
      </w:rPr>
      <w:t>PROB 12C (SCD Rev. 2/05)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t>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rPr>
        <w:sz w:val="14"/>
      </w:rPr>
    </w:pPr>
    <w:r>
      <w:rPr>
        <w:sz w:val="14"/>
      </w:rPr>
      <w:t>PROB 12C (SCD Rev. 2/05)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t>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rPr>
        <w:sz w:val="14"/>
      </w:rPr>
    </w:pPr>
    <w:r>
      <w:rPr>
        <w:sz w:val="14"/>
      </w:rPr>
      <w:t>PROB 12C (SCD Rev. 2/05)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b/>
        <w:b/>
        <w:sz w:val="38"/>
      </w:rPr>
    </w:pPr>
    <w:r>
      <w:rPr>
        <w:b/>
        <w:sz w:val="38"/>
      </w:rPr>
      <w:t>United States District Court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/>
      <w:t>for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t>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United States District Court</cp:lastModifiedBy>
  <dcterms:modified xsi:type="dcterms:W3CDTF">2011-07-01T15:02:00Z</dcterms:modified>
  <cp:revision>2</cp:revision>
  <dc:subject/>
  <dc:title/>
</cp:coreProperties>
</file>