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  <w:r>
        <w:drawing>
          <wp:anchor behindDoc="0" distT="12065" distB="12065" distL="12065" distR="1206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alibri" w:ascii="Calibri" w:hAnsi="Calibri"/>
          <w:sz w:val="28"/>
        </w:rPr>
        <w:t>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ISTRICT OF SOUTH CAROLI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PHV ATTORNEY NAME AND ADDRESS UPDAT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se number(s) in which admitted as PHV counsel: 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Please complete this form when </w:t>
      </w:r>
      <w:r>
        <w:rPr>
          <w:rFonts w:cs="Calibri" w:ascii="Calibri" w:hAnsi="Calibri"/>
          <w:i/>
          <w:sz w:val="28"/>
        </w:rPr>
        <w:t>any</w:t>
      </w:r>
      <w:r>
        <w:rPr>
          <w:rFonts w:cs="Calibri" w:ascii="Calibri" w:hAnsi="Calibri"/>
          <w:sz w:val="28"/>
        </w:rPr>
        <w:t xml:space="preserve"> of the listed information should be updated in the Court’s record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TTORNEY NAME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M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DRESS: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HONE NUMBER:</w:t>
        <w:tab/>
        <w:t>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X NUMBER:</w:t>
        <w:tab/>
        <w:t>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 FOR ELECTRONIC SERVICE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ONDARY E-MAIL FOR ELECTRONIC SERVICE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y submitting this form, I consent to electronic service via NEF of all documents filed in the ECF system in cases in which I appear in the District of South Carolin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Signature: ____________________________</w:t>
        <w:tab/>
        <w:t>Date: 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0" w:hanging="36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ax completed form to:</w:t>
        <w:tab/>
        <w:tab/>
        <w:t>(803) 765-5108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Attn: CM/ECF Administrato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 mail completed form to:</w:t>
        <w:tab/>
        <w:t>CM/ECF Administrato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U.S. District Cou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901 Richland Stree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Columbia, SC  2920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 email completed form to:</w:t>
        <w:tab/>
        <w:t>ecf_registration@scd.uscourts.gov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1:00Z</dcterms:created>
  <dc:creator>Stacey Wilson</dc:creator>
  <dc:description/>
  <cp:keywords/>
  <dc:language>en-US</dc:language>
  <cp:lastModifiedBy>Stacey Wilson</cp:lastModifiedBy>
  <dcterms:modified xsi:type="dcterms:W3CDTF">2017-05-19T13:21:00Z</dcterms:modified>
  <cp:revision>2</cp:revision>
  <dc:subject/>
  <dc:title/>
</cp:coreProperties>
</file>