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16"/>
        </w:rPr>
        <w:t>DC 11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Rev. 7/82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  <w:r>
        <w:rPr>
          <w:sz w:val="20"/>
        </w:rPr>
        <w:t>WRIT OF EXECUTION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20" w:type="dxa"/>
          <w:bottom w:w="58" w:type="dxa"/>
          <w:right w:w="120" w:type="dxa"/>
        </w:tblCellMar>
      </w:tblPr>
      <w:tblGrid>
        <w:gridCol w:w="2700"/>
        <w:gridCol w:w="2700"/>
        <w:gridCol w:w="540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  <w:t>United States District Cour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ISTRIC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TO THE MARSHAL OF: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YOU ARE HEREBY COMMANDED, that of the goods and chattels, lands and tenements in your district belonging to: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you cause to be made and levied as well a certain debt of: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</w:rPr>
              <w:t>DOLLAR AMOUNT</w:t>
            </w:r>
            <w:r>
              <w:rPr>
                <w:sz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</w:rPr>
              <w:t>DOLLAR AMOU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and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In the United States District Court for the ________________________ District of ________________________, before the Judge of the said Court by the consideration of the same Judge lately recovered against the said,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and also the costs that may accrue under this writ.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nd that you have above listed moneys at the place and date listed below; and that you bring this writ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with you.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PLACE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DISTRICT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Witness the Honorable 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i/>
                <w:sz w:val="16"/>
              </w:rPr>
              <w:t>(United States Judge)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CLERK OF COURT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(BY) DEPUTY CLERK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529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RETURN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DATE RECEIVED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16"/>
              </w:rPr>
              <w:t>DATE OF EXECUTION OF WRIT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s writ was received and executed.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  <w:t>U. S. MARSH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  <w:t>(BY) DEPUTY MARSHAL</w:t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4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44:00Z</dcterms:created>
  <dc:creator>United States District Court</dc:creator>
  <dc:description/>
  <cp:keywords/>
  <dc:language>en-US</dc:language>
  <cp:lastModifiedBy>United States District Court</cp:lastModifiedBy>
  <dcterms:modified xsi:type="dcterms:W3CDTF">2011-06-14T20:44:00Z</dcterms:modified>
  <cp:revision>2</cp:revision>
  <dc:subject/>
  <dc:title/>
</cp:coreProperties>
</file>