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112" w:leader="none"/>
        </w:tabs>
        <w:jc w:val="both"/>
        <w:rPr/>
      </w:pPr>
      <w:r>
        <w:rPr/>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IN THE UNITED STATES DISTRICT COUR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center" w:pos="5112" w:leader="none"/>
        </w:tabs>
        <w:rPr>
          <w:rFonts w:ascii="CG Times;Times New Roman" w:hAnsi="CG Times;Times New Roman" w:cs="CG Times;Times New Roman"/>
        </w:rPr>
      </w:pPr>
      <w:r>
        <w:rPr>
          <w:rFonts w:cs="CG Times;Times New Roman" w:ascii="CG Times;Times New Roman" w:hAnsi="CG Times;Times New Roman"/>
        </w:rPr>
        <w:tab/>
        <w:t>FOR THE DISTRICT OF SOUTH CAROLINA</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center" w:pos="5112" w:leader="none"/>
        </w:tabs>
        <w:rPr>
          <w:rFonts w:ascii="CG Times;Times New Roman" w:hAnsi="CG Times;Times New Roman" w:cs="CG Times;Times New Roman"/>
        </w:rPr>
      </w:pPr>
      <w:r>
        <w:rPr>
          <w:rFonts w:cs="CG Times;Times New Roman" w:ascii="CG Times;Times New Roman" w:hAnsi="CG Times;Times New Roman"/>
        </w:rPr>
        <w:tab/>
        <w:t>_____________ DIVISION</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w:t>
      </w:r>
    </w:p>
    <w:p>
      <w:pPr>
        <w:pStyle w:val="Normal"/>
        <w:widowControl w:val="false"/>
        <w:ind w:left="3600" w:hanging="0"/>
        <w:rPr>
          <w:rFonts w:ascii="CG Times;Times New Roman" w:hAnsi="CG Times;Times New Roman" w:cs="CG Times;Times New Roman"/>
        </w:rPr>
      </w:pPr>
      <w:r>
        <w:rPr>
          <w:rFonts w:cs="CG Times;Times New Roman" w:ascii="CG Times;Times New Roman" w:hAnsi="CG Times;Times New Roman"/>
        </w:rPr>
        <w:tab/>
        <w:tab/>
        <w:t>)</w:t>
        <w:tab/>
        <w:t xml:space="preserve">C/A No.: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Plaintiff(s),</w:t>
        <w:tab/>
        <w:tab/>
        <w:t>)</w:t>
        <w:tab/>
      </w:r>
    </w:p>
    <w:p>
      <w:pPr>
        <w:pStyle w:val="Normal"/>
        <w:widowControl w:val="false"/>
        <w:rPr/>
      </w:pPr>
      <w:r>
        <w:rPr>
          <w:rFonts w:cs="CG Times;Times New Roman" w:ascii="CG Times;Times New Roman" w:hAnsi="CG Times;Times New Roman"/>
        </w:rPr>
        <w:tab/>
        <w:t>v.</w:t>
        <w:tab/>
        <w:tab/>
        <w:tab/>
        <w:tab/>
        <w:tab/>
        <w:tab/>
        <w:t xml:space="preserve">)            </w:t>
      </w:r>
      <w:r>
        <w:rPr>
          <w:rFonts w:cs="CG Times;Times New Roman" w:ascii="CG Times;Times New Roman" w:hAnsi="CG Times;Times New Roman"/>
          <w:b/>
        </w:rPr>
        <w:t xml:space="preserve"> </w:t>
      </w:r>
      <w:r>
        <w:rPr>
          <w:rFonts w:cs="CG Times;Times New Roman" w:ascii="CG Times;Times New Roman" w:hAnsi="CG Times;Times New Roman"/>
        </w:rPr>
        <w:t xml:space="preserve">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w:t>
        <w:tab/>
        <w:t xml:space="preserve">   </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ab/>
        <w:tab/>
        <w:tab/>
        <w:tab/>
        <w:tab/>
        <w:tab/>
        <w:t xml:space="preserve">)            </w:t>
      </w:r>
    </w:p>
    <w:p>
      <w:pPr>
        <w:pStyle w:val="Normal"/>
        <w:widowControl w:val="false"/>
        <w:ind w:left="2160" w:hanging="0"/>
        <w:rPr>
          <w:rFonts w:ascii="CG Times;Times New Roman" w:hAnsi="CG Times;Times New Roman" w:cs="CG Times;Times New Roman"/>
        </w:rPr>
      </w:pPr>
      <w:r>
        <w:rPr>
          <w:rFonts w:cs="CG Times;Times New Roman" w:ascii="CG Times;Times New Roman" w:hAnsi="CG Times;Times New Roman"/>
        </w:rPr>
        <w:tab/>
        <w:tab/>
        <w:tab/>
        <w:tab/>
        <w: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Defendant(s).</w:t>
        <w:tab/>
        <w:tab/>
        <w: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__________________________________________</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360"/>
        <w:jc w:val="center"/>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 xml:space="preserve">ALTERNATIVE DISPUTE RESOLUTION (“ADR”) </w:t>
      </w:r>
    </w:p>
    <w:p>
      <w:pPr>
        <w:pStyle w:val="Normal"/>
        <w:widowControl w:val="false"/>
        <w:spacing w:lineRule="auto" w:line="360"/>
        <w:jc w:val="center"/>
        <w:rPr>
          <w:rFonts w:ascii="CG Times;Times New Roman" w:hAnsi="CG Times;Times New Roman" w:cs="CG Times;Times New Roman"/>
          <w:b/>
          <w:b/>
        </w:rPr>
      </w:pPr>
      <w:r>
        <w:rPr>
          <w:rFonts w:cs="CG Times;Times New Roman" w:ascii="CG Times;Times New Roman" w:hAnsi="CG Times;Times New Roman"/>
          <w:b/>
        </w:rPr>
        <w:t>STATEMENT AND CERTIFICATION</w:t>
      </w:r>
    </w:p>
    <w:p>
      <w:pPr>
        <w:pStyle w:val="Normal"/>
        <w:widowControl w:val="false"/>
        <w:spacing w:lineRule="auto" w:line="480"/>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spacing w:lineRule="auto" w:line="480"/>
        <w:ind w:left="720" w:hanging="0"/>
        <w:jc w:val="both"/>
        <w:rPr>
          <w:rFonts w:ascii="CG Times;Times New Roman" w:hAnsi="CG Times;Times New Roman" w:cs="CG Times;Times New Roman"/>
        </w:rPr>
      </w:pPr>
      <w:r>
        <w:rPr>
          <w:rFonts w:cs="CG Times;Times New Roman" w:ascii="CG Times;Times New Roman" w:hAnsi="CG Times;Times New Roman"/>
        </w:rPr>
        <w:t>Pursuant to Local Civil Rule 16.03, the undersigned certifies that he or she has (1) provided the party he or she represents with any materials relating to ADR which were required to be provided by Local Civil Rule 16.01 or order of the Court; (2) discussed the availability of ADR mechanisms with the party; and (3) discussed the advisability and timing of ADR with opposing counsel.</w:t>
      </w:r>
    </w:p>
    <w:p>
      <w:pPr>
        <w:pStyle w:val="Normal"/>
        <w:widowControl w:val="false"/>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480"/>
        <w:jc w:val="both"/>
        <w:rPr/>
      </w:pPr>
      <w:r>
        <w:rPr>
          <w:rFonts w:cs="CG Times;Times New Roman" w:ascii="CG Times;Times New Roman" w:hAnsi="CG Times;Times New Roman"/>
        </w:rPr>
        <w:tab/>
        <w:t>Submitted</w:t>
      </w:r>
      <w:r>
        <w:rPr>
          <w:rStyle w:val="FootnoteCharacters"/>
          <w:rStyle w:val="FootnoteAnchor"/>
          <w:rFonts w:cs="CG Times;Times New Roman" w:ascii="CG Times;Times New Roman" w:hAnsi="CG Times;Times New Roman"/>
        </w:rPr>
        <w:footnoteReference w:id="2"/>
      </w:r>
      <w:r>
        <w:rPr>
          <w:rFonts w:cs="CG Times;Times New Roman" w:ascii="CG Times;Times New Roman" w:hAnsi="CG Times;Times New Roman"/>
        </w:rPr>
        <w:t xml:space="preserve"> this _____ day of _______________, 20___.</w:t>
      </w:r>
    </w:p>
    <w:p>
      <w:pPr>
        <w:pStyle w:val="Normal"/>
        <w:widowControl w:val="false"/>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360"/>
        <w:jc w:val="both"/>
        <w:rPr>
          <w:rFonts w:ascii="CG Times;Times New Roman" w:hAnsi="CG Times;Times New Roman" w:cs="CG Times;Times New Roman"/>
        </w:rPr>
      </w:pPr>
      <w:r>
        <w:rPr>
          <w:rFonts w:cs="CG Times;Times New Roman" w:ascii="CG Times;Times New Roman" w:hAnsi="CG Times;Times New Roman"/>
        </w:rPr>
        <w:tab/>
        <w:tab/>
        <w:tab/>
        <w:tab/>
        <w:tab/>
        <w:tab/>
        <w:tab/>
      </w:r>
      <w:r>
        <w:rPr>
          <w:rFonts w:cs="CG Times;Times New Roman" w:ascii="CG Times;Times New Roman" w:hAnsi="CG Times;Times New Roman"/>
          <w:u w:val="single"/>
        </w:rPr>
        <w:t>(     Signature of counsel of record     )</w:t>
      </w:r>
    </w:p>
    <w:p>
      <w:pPr>
        <w:pStyle w:val="Normal"/>
        <w:widowControl w:val="false"/>
        <w:spacing w:lineRule="auto" w:line="360"/>
        <w:jc w:val="both"/>
        <w:rPr>
          <w:rFonts w:ascii="CG Times;Times New Roman" w:hAnsi="CG Times;Times New Roman" w:cs="CG Times;Times New Roman"/>
        </w:rPr>
      </w:pPr>
      <w:r>
        <w:rPr>
          <w:rFonts w:cs="CG Times;Times New Roman" w:ascii="CG Times;Times New Roman" w:hAnsi="CG Times;Times New Roman"/>
        </w:rPr>
        <w:tab/>
        <w:tab/>
        <w:tab/>
        <w:tab/>
        <w:tab/>
        <w:tab/>
        <w:tab/>
        <w:t>(Name, address, etc.)</w:t>
      </w:r>
    </w:p>
    <w:p>
      <w:pPr>
        <w:pStyle w:val="Normal"/>
        <w:widowControl w:val="false"/>
        <w:spacing w:lineRule="auto" w:line="360"/>
        <w:jc w:val="both"/>
        <w:rPr/>
      </w:pPr>
      <w:r>
        <w:rPr>
          <w:rFonts w:cs="CG Times;Times New Roman" w:ascii="CG Times;Times New Roman" w:hAnsi="CG Times;Times New Roman"/>
        </w:rPr>
        <w:tab/>
        <w:tab/>
        <w:tab/>
        <w:tab/>
        <w:tab/>
        <w:tab/>
        <w:tab/>
        <w:t xml:space="preserve">ATTORNEY FOR    </w:t>
      </w:r>
      <w:r>
        <w:rPr>
          <w:rFonts w:cs="CG Times;Times New Roman" w:ascii="CG Times;Times New Roman" w:hAnsi="CG Times;Times New Roman"/>
          <w:u w:val="single"/>
        </w:rPr>
        <w:t>(    name of party   )</w:t>
      </w:r>
    </w:p>
    <w:sectPr>
      <w:headerReference w:type="even" r:id="rId2"/>
      <w:headerReference w:type="default" r:id="rId3"/>
      <w:footerReference w:type="even" r:id="rId4"/>
      <w:footerReference w:type="default" r:id="rId5"/>
      <w:footnotePr>
        <w:numFmt w:val="decimal"/>
      </w:footnotePr>
      <w:type w:val="nextPage"/>
      <w:pgSz w:w="12240" w:h="15840"/>
      <w:pgMar w:left="1008" w:right="1008" w:gutter="0" w:header="720" w:top="1440" w:footer="10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3923" w:leader="none"/>
        <w:tab w:val="left" w:pos="0" w:leader="none"/>
        <w:tab w:val="left" w:pos="18" w:leader="none"/>
        <w:tab w:val="left" w:pos="25" w:leader="none"/>
        <w:tab w:val="left" w:pos="28" w:leader="none"/>
        <w:tab w:val="left" w:pos="32" w:leader="none"/>
        <w:tab w:val="decimal" w:pos="34" w:leader="none"/>
        <w:tab w:val="left" w:pos="36" w:leader="none"/>
        <w:tab w:val="left" w:pos="38" w:leader="none"/>
        <w:tab w:val="left" w:pos="44" w:leader="none"/>
        <w:tab w:val="right" w:pos="47" w:leader="dot"/>
        <w:tab w:val="right" w:pos="49" w:leader="none"/>
        <w:tab w:val="center" w:pos="50" w:leader="none"/>
        <w:tab w:val="left" w:pos="56" w:leader="none"/>
        <w:tab w:val="decimal" w:pos="72" w:leader="dot"/>
        <w:tab w:val="left" w:pos="78" w:leader="none"/>
        <w:tab w:val="left" w:pos="98" w:leader="none"/>
        <w:tab w:val="left" w:pos="132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3923" w:leader="none"/>
        <w:tab w:val="left" w:pos="0" w:leader="none"/>
        <w:tab w:val="left" w:pos="18" w:leader="none"/>
        <w:tab w:val="left" w:pos="25" w:leader="none"/>
        <w:tab w:val="left" w:pos="28" w:leader="none"/>
        <w:tab w:val="left" w:pos="32" w:leader="none"/>
        <w:tab w:val="decimal" w:pos="34" w:leader="none"/>
        <w:tab w:val="left" w:pos="36" w:leader="none"/>
        <w:tab w:val="left" w:pos="38" w:leader="none"/>
        <w:tab w:val="left" w:pos="44" w:leader="none"/>
        <w:tab w:val="right" w:pos="47" w:leader="dot"/>
        <w:tab w:val="right" w:pos="49" w:leader="none"/>
        <w:tab w:val="center" w:pos="50" w:leader="none"/>
        <w:tab w:val="left" w:pos="56" w:leader="none"/>
        <w:tab w:val="decimal" w:pos="72" w:leader="dot"/>
        <w:tab w:val="left" w:pos="78" w:leader="none"/>
        <w:tab w:val="left" w:pos="98" w:leader="none"/>
        <w:tab w:val="left" w:pos="1322" w:leader="none"/>
      </w:tabs>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3923" w:leader="none"/>
          <w:tab w:val="left" w:pos="0" w:leader="none"/>
          <w:tab w:val="left" w:pos="18" w:leader="none"/>
          <w:tab w:val="left" w:pos="25" w:leader="none"/>
          <w:tab w:val="left" w:pos="28" w:leader="none"/>
          <w:tab w:val="left" w:pos="32" w:leader="none"/>
          <w:tab w:val="decimal" w:pos="34" w:leader="none"/>
          <w:tab w:val="left" w:pos="36" w:leader="none"/>
          <w:tab w:val="left" w:pos="38" w:leader="none"/>
          <w:tab w:val="left" w:pos="44" w:leader="none"/>
          <w:tab w:val="right" w:pos="47" w:leader="dot"/>
          <w:tab w:val="right" w:pos="49" w:leader="none"/>
          <w:tab w:val="center" w:pos="50" w:leader="none"/>
          <w:tab w:val="left" w:pos="56" w:leader="none"/>
          <w:tab w:val="decimal" w:pos="72" w:leader="dot"/>
          <w:tab w:val="left" w:pos="78" w:leader="none"/>
          <w:tab w:val="left" w:pos="98" w:leader="none"/>
          <w:tab w:val="left" w:pos="1322" w:leader="none"/>
        </w:tabs>
        <w:ind w:left="0" w:right="0" w:hanging="0"/>
        <w:rPr/>
      </w:pPr>
      <w:r>
        <w:rPr>
          <w:rStyle w:val="FootnoteCharacters"/>
        </w:rPr>
        <w:footnoteRef/>
      </w:r>
      <w:r>
        <w:rPr/>
        <w:t>This statement must be filed and served.  Local Rule 16.03, D.S.C.  A separate statement and certification is required for each party repres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3923" w:leader="none"/>
        <w:tab w:val="left" w:pos="0" w:leader="none"/>
        <w:tab w:val="left" w:pos="18" w:leader="none"/>
        <w:tab w:val="left" w:pos="25" w:leader="none"/>
        <w:tab w:val="left" w:pos="28" w:leader="none"/>
        <w:tab w:val="left" w:pos="32" w:leader="none"/>
        <w:tab w:val="decimal" w:pos="34" w:leader="none"/>
        <w:tab w:val="left" w:pos="36" w:leader="none"/>
        <w:tab w:val="left" w:pos="38" w:leader="none"/>
        <w:tab w:val="left" w:pos="44" w:leader="none"/>
        <w:tab w:val="right" w:pos="47" w:leader="dot"/>
        <w:tab w:val="right" w:pos="49" w:leader="none"/>
        <w:tab w:val="center" w:pos="50" w:leader="none"/>
        <w:tab w:val="left" w:pos="56" w:leader="none"/>
        <w:tab w:val="decimal" w:pos="72" w:leader="dot"/>
        <w:tab w:val="left" w:pos="78" w:leader="none"/>
        <w:tab w:val="left" w:pos="98" w:leader="none"/>
        <w:tab w:val="left" w:pos="132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3923" w:leader="none"/>
        <w:tab w:val="left" w:pos="0" w:leader="none"/>
        <w:tab w:val="left" w:pos="18" w:leader="none"/>
        <w:tab w:val="left" w:pos="25" w:leader="none"/>
        <w:tab w:val="left" w:pos="28" w:leader="none"/>
        <w:tab w:val="left" w:pos="32" w:leader="none"/>
        <w:tab w:val="decimal" w:pos="34" w:leader="none"/>
        <w:tab w:val="left" w:pos="36" w:leader="none"/>
        <w:tab w:val="left" w:pos="38" w:leader="none"/>
        <w:tab w:val="left" w:pos="44" w:leader="none"/>
        <w:tab w:val="right" w:pos="47" w:leader="dot"/>
        <w:tab w:val="right" w:pos="49" w:leader="none"/>
        <w:tab w:val="center" w:pos="50" w:leader="none"/>
        <w:tab w:val="left" w:pos="56" w:leader="none"/>
        <w:tab w:val="decimal" w:pos="72" w:leader="dot"/>
        <w:tab w:val="left" w:pos="78" w:leader="none"/>
        <w:tab w:val="left" w:pos="98" w:leader="none"/>
        <w:tab w:val="left" w:pos="1322" w:leader="none"/>
      </w:tabs>
      <w:rPr/>
    </w:pPr>
    <w:r>
      <w:rPr/>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0" w:right="0" w:firstLine="720"/>
      <w:jc w:val="both"/>
    </w:pPr>
    <w:rPr>
      <w:rFonts w:ascii="CG Times;Times New Roman" w:hAnsi="CG Times;Times New Roman" w:cs="CG Times;Times New Roman"/>
      <w:position w:val="0"/>
      <w:sz w:val="24"/>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United States District Court</cp:lastModifiedBy>
  <dcterms:modified xsi:type="dcterms:W3CDTF">2011-07-01T15:25:00Z</dcterms:modified>
  <cp:revision>2</cp:revision>
  <dc:subject/>
  <dc:title/>
</cp:coreProperties>
</file>