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center" w:pos="4320" w:leader="none"/>
          <w:tab w:val="left" w:pos="5040" w:leader="none"/>
          <w:tab w:val="right" w:pos="918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8"/>
        </w:rPr>
        <w:t>(PETITION FOR WRIT OF HABEAS CORPUS UNDER 28 U.S.C. § 2241 BY A PERSON IN STATE OR FEDERAL CUSTODY)</w:t>
      </w:r>
    </w:p>
    <w:p>
      <w:pPr>
        <w:pStyle w:val="Normal"/>
        <w:tabs>
          <w:tab w:val="left" w:pos="360" w:leader="none"/>
          <w:tab w:val="left" w:pos="720" w:leader="none"/>
          <w:tab w:val="center" w:pos="4320" w:leader="none"/>
          <w:tab w:val="left" w:pos="5040" w:leader="none"/>
          <w:tab w:val="right" w:pos="9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4320" w:leader="none"/>
          <w:tab w:val="left" w:pos="5040" w:leader="none"/>
          <w:tab w:val="right" w:pos="9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4320" w:leader="none"/>
          <w:tab w:val="left" w:pos="5040" w:leader="none"/>
          <w:tab w:val="right" w:pos="9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UNITED STATES DISTRICT COURT</w:t>
      </w:r>
    </w:p>
    <w:p>
      <w:pPr>
        <w:pStyle w:val="Normal"/>
        <w:tabs>
          <w:tab w:val="left" w:pos="360" w:leader="none"/>
          <w:tab w:val="left" w:pos="720" w:leader="none"/>
          <w:tab w:val="center" w:pos="4320" w:leader="none"/>
          <w:tab w:val="left" w:pos="5040" w:leader="none"/>
          <w:tab w:val="right" w:pos="9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DISTRICT OF SOUTH CAROLINA</w:t>
      </w:r>
    </w:p>
    <w:p>
      <w:pPr>
        <w:pStyle w:val="Normal"/>
        <w:tabs>
          <w:tab w:val="left" w:pos="360" w:leader="none"/>
          <w:tab w:val="left" w:pos="720" w:leader="none"/>
          <w:tab w:val="center" w:pos="4320" w:leader="none"/>
          <w:tab w:val="left" w:pos="5040" w:leader="none"/>
          <w:tab w:val="right" w:pos="9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4320" w:leader="none"/>
          <w:tab w:val="left" w:pos="5040" w:leader="none"/>
          <w:tab w:val="right" w:pos="9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4320" w:leader="none"/>
          <w:tab w:val="left" w:pos="5040" w:leader="none"/>
          <w:tab w:val="right" w:pos="91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  <w:tab/>
        <w:t>)</w:t>
      </w:r>
    </w:p>
    <w:p>
      <w:pPr>
        <w:pStyle w:val="Normal"/>
        <w:tabs>
          <w:tab w:val="left" w:pos="360" w:leader="none"/>
          <w:tab w:val="left" w:pos="720" w:leader="none"/>
          <w:tab w:val="center" w:pos="4320" w:leader="none"/>
          <w:tab w:val="left" w:pos="5040" w:leader="none"/>
          <w:tab w:val="right" w:pos="9180" w:leader="none"/>
        </w:tabs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Petitioner</w:t>
        <w:tab/>
        <w:t>)</w:t>
      </w:r>
    </w:p>
    <w:p>
      <w:pPr>
        <w:pStyle w:val="Normal"/>
        <w:tabs>
          <w:tab w:val="left" w:pos="360" w:leader="none"/>
          <w:tab w:val="left" w:pos="720" w:leader="none"/>
          <w:tab w:val="center" w:pos="4320" w:leader="none"/>
          <w:tab w:val="left" w:pos="5040" w:leader="none"/>
          <w:tab w:val="right" w:pos="9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  <w:tab/>
        <w:t>)</w:t>
      </w:r>
    </w:p>
    <w:p>
      <w:pPr>
        <w:pStyle w:val="Normal"/>
        <w:tabs>
          <w:tab w:val="left" w:pos="360" w:leader="none"/>
          <w:tab w:val="left" w:pos="720" w:leader="none"/>
          <w:tab w:val="center" w:pos="4320" w:leader="none"/>
          <w:tab w:val="left" w:pos="5040" w:leader="none"/>
          <w:tab w:val="right" w:pos="91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) </w:t>
        <w:tab/>
        <w:t>Civil Action No. _____________________</w:t>
      </w:r>
    </w:p>
    <w:p>
      <w:pPr>
        <w:pStyle w:val="Normal"/>
        <w:tabs>
          <w:tab w:val="left" w:pos="360" w:leader="none"/>
          <w:tab w:val="left" w:pos="720" w:leader="none"/>
          <w:tab w:val="center" w:pos="4320" w:leader="none"/>
          <w:tab w:val="left" w:pos="5040" w:leader="none"/>
          <w:tab w:val="right" w:pos="9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  <w:tab/>
        <w:t xml:space="preserve">) </w:t>
        <w:tab/>
        <w:tab/>
        <w:t>(to be assigned by Court)</w:t>
      </w:r>
    </w:p>
    <w:p>
      <w:pPr>
        <w:pStyle w:val="Normal"/>
        <w:tabs>
          <w:tab w:val="left" w:pos="360" w:leader="none"/>
          <w:tab w:val="left" w:pos="720" w:leader="none"/>
          <w:tab w:val="center" w:pos="4320" w:leader="none"/>
          <w:tab w:val="left" w:pos="5040" w:leader="none"/>
          <w:tab w:val="right" w:pos="9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)</w:t>
      </w:r>
    </w:p>
    <w:p>
      <w:pPr>
        <w:pStyle w:val="Normal"/>
        <w:tabs>
          <w:tab w:val="left" w:pos="360" w:leader="none"/>
          <w:tab w:val="left" w:pos="720" w:leader="none"/>
          <w:tab w:val="center" w:pos="4320" w:leader="none"/>
          <w:tab w:val="left" w:pos="5040" w:leader="none"/>
          <w:tab w:val="right" w:pos="91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  <w:tab/>
        <w:t>)</w:t>
      </w:r>
    </w:p>
    <w:p>
      <w:pPr>
        <w:pStyle w:val="Normal"/>
        <w:tabs>
          <w:tab w:val="left" w:pos="360" w:leader="none"/>
          <w:tab w:val="left" w:pos="720" w:leader="none"/>
          <w:tab w:val="center" w:pos="4320" w:leader="none"/>
          <w:tab w:val="left" w:pos="5040" w:leader="none"/>
          <w:tab w:val="right" w:pos="91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Full name under which you were convicted;)</w:t>
      </w:r>
    </w:p>
    <w:p>
      <w:pPr>
        <w:pStyle w:val="Normal"/>
        <w:tabs>
          <w:tab w:val="left" w:pos="360" w:leader="none"/>
          <w:tab w:val="left" w:pos="720" w:leader="none"/>
          <w:tab w:val="center" w:pos="4320" w:leader="none"/>
          <w:tab w:val="left" w:pos="5040" w:leader="none"/>
          <w:tab w:val="right" w:pos="91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ison number; place of confinement; and </w:t>
        <w:tab/>
        <w:t>)</w:t>
      </w:r>
    </w:p>
    <w:p>
      <w:pPr>
        <w:pStyle w:val="Normal"/>
        <w:tabs>
          <w:tab w:val="left" w:pos="360" w:leader="none"/>
          <w:tab w:val="left" w:pos="720" w:leader="none"/>
          <w:tab w:val="center" w:pos="4320" w:leader="none"/>
          <w:tab w:val="left" w:pos="5040" w:leader="none"/>
          <w:tab w:val="right" w:pos="9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mailing address</w:t>
        <w:tab/>
        <w:t>)</w:t>
      </w:r>
    </w:p>
    <w:p>
      <w:pPr>
        <w:pStyle w:val="Normal"/>
        <w:tabs>
          <w:tab w:val="left" w:pos="360" w:leader="none"/>
          <w:tab w:val="left" w:pos="720" w:leader="none"/>
          <w:tab w:val="center" w:pos="4320" w:leader="none"/>
          <w:tab w:val="left" w:pos="5040" w:leader="none"/>
          <w:tab w:val="right" w:pos="91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)</w:t>
      </w:r>
    </w:p>
    <w:p>
      <w:pPr>
        <w:pStyle w:val="Normal"/>
        <w:tabs>
          <w:tab w:val="left" w:pos="360" w:leader="none"/>
          <w:tab w:val="left" w:pos="720" w:leader="none"/>
          <w:tab w:val="center" w:pos="4320" w:leader="none"/>
          <w:tab w:val="left" w:pos="5040" w:leader="none"/>
          <w:tab w:val="right" w:pos="91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s.</w:t>
        <w:tab/>
        <w:tab/>
        <w:tab/>
        <w:t>)</w:t>
        <w:tab/>
        <w:t xml:space="preserve"> Petition for Writ of Habeas Corpus</w:t>
      </w:r>
    </w:p>
    <w:p>
      <w:pPr>
        <w:pStyle w:val="Normal"/>
        <w:tabs>
          <w:tab w:val="left" w:pos="360" w:leader="none"/>
          <w:tab w:val="left" w:pos="720" w:leader="none"/>
          <w:tab w:val="center" w:pos="4320" w:leader="none"/>
          <w:tab w:val="left" w:pos="5040" w:leader="none"/>
          <w:tab w:val="right" w:pos="91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)</w:t>
        <w:tab/>
        <w:t>Pursuant to 28 U.S.C. § 2241</w:t>
      </w:r>
    </w:p>
    <w:p>
      <w:pPr>
        <w:pStyle w:val="Normal"/>
        <w:tabs>
          <w:tab w:val="left" w:pos="360" w:leader="none"/>
          <w:tab w:val="left" w:pos="720" w:leader="none"/>
          <w:tab w:val="center" w:pos="4320" w:leader="none"/>
          <w:tab w:val="left" w:pos="5040" w:leader="none"/>
          <w:tab w:val="right" w:pos="91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  <w:tab/>
        <w:t>)</w:t>
      </w:r>
    </w:p>
    <w:p>
      <w:pPr>
        <w:pStyle w:val="Normal"/>
        <w:tabs>
          <w:tab w:val="left" w:pos="360" w:leader="none"/>
          <w:tab w:val="left" w:pos="720" w:leader="none"/>
          <w:tab w:val="center" w:pos="4320" w:leader="none"/>
          <w:tab w:val="left" w:pos="5040" w:leader="none"/>
          <w:tab w:val="right" w:pos="91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Respondent(s) </w:t>
        <w:tab/>
        <w:t>)</w:t>
      </w:r>
    </w:p>
    <w:p>
      <w:pPr>
        <w:pStyle w:val="Normal"/>
        <w:tabs>
          <w:tab w:val="left" w:pos="360" w:leader="none"/>
          <w:tab w:val="left" w:pos="720" w:leader="none"/>
          <w:tab w:val="center" w:pos="4320" w:leader="none"/>
          <w:tab w:val="left" w:pos="5040" w:leader="none"/>
          <w:tab w:val="right" w:pos="9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  <w:tab/>
        <w:t>)</w:t>
      </w:r>
    </w:p>
    <w:p>
      <w:pPr>
        <w:pStyle w:val="Normal"/>
        <w:tabs>
          <w:tab w:val="left" w:pos="360" w:leader="none"/>
          <w:tab w:val="left" w:pos="720" w:leader="none"/>
          <w:tab w:val="center" w:pos="4320" w:leader="none"/>
          <w:tab w:val="left" w:pos="5040" w:leader="none"/>
          <w:tab w:val="right" w:pos="91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)</w:t>
      </w:r>
    </w:p>
    <w:p>
      <w:pPr>
        <w:pStyle w:val="Normal"/>
        <w:tabs>
          <w:tab w:val="left" w:pos="360" w:leader="none"/>
          <w:tab w:val="left" w:pos="720" w:leader="none"/>
          <w:tab w:val="center" w:pos="4320" w:leader="none"/>
          <w:tab w:val="left" w:pos="5040" w:leader="none"/>
          <w:tab w:val="right" w:pos="9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  <w:tab/>
        <w:t>)</w:t>
      </w:r>
    </w:p>
    <w:p>
      <w:pPr>
        <w:pStyle w:val="Normal"/>
        <w:tabs>
          <w:tab w:val="left" w:pos="360" w:leader="none"/>
          <w:tab w:val="left" w:pos="720" w:leader="none"/>
          <w:tab w:val="center" w:pos="4320" w:leader="none"/>
          <w:tab w:val="left" w:pos="5040" w:leader="none"/>
          <w:tab w:val="right" w:pos="91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Name of Warden or other authorized</w:t>
        <w:tab/>
        <w:t>)</w:t>
      </w:r>
    </w:p>
    <w:p>
      <w:pPr>
        <w:pStyle w:val="Normal"/>
        <w:tabs>
          <w:tab w:val="left" w:pos="360" w:leader="none"/>
          <w:tab w:val="left" w:pos="720" w:leader="none"/>
          <w:tab w:val="center" w:pos="4320" w:leader="none"/>
          <w:tab w:val="left" w:pos="5040" w:leader="none"/>
          <w:tab w:val="right" w:pos="91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erson having custody of petitioner) </w:t>
        <w:tab/>
        <w:t>)</w:t>
      </w:r>
    </w:p>
    <w:p>
      <w:pPr>
        <w:pStyle w:val="Normal"/>
        <w:tabs>
          <w:tab w:val="left" w:pos="360" w:leader="none"/>
          <w:tab w:val="left" w:pos="720" w:leader="none"/>
          <w:tab w:val="center" w:pos="4320" w:leader="none"/>
          <w:tab w:val="left" w:pos="5040" w:leader="none"/>
          <w:tab w:val="right" w:pos="91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  <w:tab/>
        <w:t>)</w:t>
      </w:r>
    </w:p>
    <w:p>
      <w:pPr>
        <w:pStyle w:val="Normal"/>
        <w:tabs>
          <w:tab w:val="left" w:pos="360" w:leader="none"/>
          <w:tab w:val="left" w:pos="720" w:leader="none"/>
          <w:tab w:val="center" w:pos="4320" w:leader="none"/>
          <w:tab w:val="left" w:pos="5040" w:leader="none"/>
          <w:tab w:val="right" w:pos="9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4320" w:leader="none"/>
          <w:tab w:val="left" w:pos="5040" w:leader="none"/>
          <w:tab w:val="right" w:pos="9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right" w:pos="9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ad the instructions attached to this form before using this form. Also, read the entire petition form before filling it out. Answer all of the questions, placing a N/A for those questions which do not apply to your claim(s).</w:t>
      </w:r>
    </w:p>
    <w:p>
      <w:pPr>
        <w:pStyle w:val="Normal"/>
        <w:tabs>
          <w:tab w:val="left" w:pos="360" w:leader="none"/>
          <w:tab w:val="left" w:pos="720" w:leader="none"/>
          <w:tab w:val="right" w:pos="918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right" w:pos="918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tabs>
          <w:tab w:val="left" w:pos="360" w:leader="none"/>
          <w:tab w:val="left" w:pos="720" w:leader="none"/>
          <w:tab w:val="right" w:pos="9180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petition concerns: (Check applicable blank.)</w:t>
      </w:r>
    </w:p>
    <w:p>
      <w:pPr>
        <w:pStyle w:val="Normal"/>
        <w:tabs>
          <w:tab w:val="left" w:pos="360" w:leader="none"/>
          <w:tab w:val="left" w:pos="720" w:leader="none"/>
          <w:tab w:val="right" w:pos="9180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>____ a federal conviction</w:t>
      </w:r>
    </w:p>
    <w:p>
      <w:pPr>
        <w:pStyle w:val="Normal"/>
        <w:tabs>
          <w:tab w:val="left" w:pos="360" w:leader="none"/>
          <w:tab w:val="left" w:pos="720" w:leader="none"/>
          <w:tab w:val="right" w:pos="9180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>____ a federal sentence</w:t>
      </w:r>
    </w:p>
    <w:p>
      <w:pPr>
        <w:pStyle w:val="Normal"/>
        <w:tabs>
          <w:tab w:val="left" w:pos="360" w:leader="none"/>
          <w:tab w:val="left" w:pos="720" w:leader="none"/>
          <w:tab w:val="right" w:pos="9180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>____ pre-trial detention</w:t>
      </w:r>
    </w:p>
    <w:p>
      <w:pPr>
        <w:pStyle w:val="Normal"/>
        <w:tabs>
          <w:tab w:val="left" w:pos="360" w:leader="none"/>
          <w:tab w:val="left" w:pos="720" w:leader="none"/>
          <w:tab w:val="right" w:pos="9180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>____ parole</w:t>
      </w:r>
    </w:p>
    <w:p>
      <w:pPr>
        <w:pStyle w:val="Normal"/>
        <w:tabs>
          <w:tab w:val="left" w:pos="360" w:leader="none"/>
          <w:tab w:val="left" w:pos="720" w:leader="none"/>
          <w:tab w:val="right" w:pos="9180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>____ prison disciplinary action or other action resulting in loss of good-time credits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right" w:pos="9180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>____ sentence calculation or loss of sentence credits by prison</w:t>
      </w:r>
    </w:p>
    <w:p>
      <w:pPr>
        <w:pStyle w:val="Normal"/>
        <w:tabs>
          <w:tab w:val="left" w:pos="360" w:leader="none"/>
          <w:tab w:val="left" w:pos="720" w:leader="none"/>
          <w:tab w:val="right" w:pos="918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____ other (explain briefly) </w:t>
        <w:tab/>
        <w:t>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0" w:leader="none"/>
          <w:tab w:val="right" w:pos="927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right" w:pos="9180" w:leader="none"/>
          <w:tab w:val="right" w:pos="9270" w:leader="none"/>
        </w:tabs>
        <w:autoSpaceDE w:val="false"/>
        <w:spacing w:lineRule="auto" w:line="36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ACKGROUND INFORMATION</w:t>
      </w:r>
    </w:p>
    <w:p>
      <w:pPr>
        <w:pStyle w:val="Normal"/>
        <w:tabs>
          <w:tab w:val="left" w:pos="360" w:leader="none"/>
          <w:tab w:val="left" w:pos="720" w:leader="none"/>
          <w:tab w:val="right" w:pos="9180" w:leader="none"/>
          <w:tab w:val="right" w:pos="9270" w:leader="none"/>
        </w:tabs>
        <w:autoSpaceDE w:val="false"/>
        <w:spacing w:lineRule="auto" w:line="36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tabs>
          <w:tab w:val="left" w:pos="360" w:leader="none"/>
          <w:tab w:val="left" w:pos="720" w:leader="none"/>
          <w:tab w:val="right" w:pos="9180" w:leader="none"/>
          <w:tab w:val="right" w:pos="9270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Place of Confinement (check applicable blank):</w:t>
      </w:r>
    </w:p>
    <w:p>
      <w:pPr>
        <w:pStyle w:val="Normal"/>
        <w:tabs>
          <w:tab w:val="left" w:pos="360" w:leader="none"/>
          <w:tab w:val="left" w:pos="720" w:leader="none"/>
          <w:tab w:val="right" w:pos="9180" w:leader="none"/>
          <w:tab w:val="right" w:pos="9270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>____ federal prison</w:t>
      </w:r>
    </w:p>
    <w:p>
      <w:pPr>
        <w:pStyle w:val="Normal"/>
        <w:tabs>
          <w:tab w:val="left" w:pos="360" w:leader="none"/>
          <w:tab w:val="left" w:pos="720" w:leader="none"/>
          <w:tab w:val="right" w:pos="9180" w:leader="none"/>
          <w:tab w:val="right" w:pos="9270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>____ state prison</w:t>
      </w:r>
    </w:p>
    <w:p>
      <w:pPr>
        <w:pStyle w:val="Normal"/>
        <w:tabs>
          <w:tab w:val="left" w:pos="360" w:leader="none"/>
          <w:tab w:val="left" w:pos="720" w:leader="none"/>
          <w:tab w:val="right" w:pos="9180" w:leader="none"/>
          <w:tab w:val="right" w:pos="9270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>____ local jail or detention center</w:t>
      </w:r>
    </w:p>
    <w:p>
      <w:pPr>
        <w:pStyle w:val="Normal"/>
        <w:tabs>
          <w:tab w:val="left" w:pos="360" w:leader="none"/>
          <w:tab w:val="left" w:pos="720" w:leader="none"/>
          <w:tab w:val="right" w:pos="9180" w:leader="none"/>
          <w:tab w:val="right" w:pos="9270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>____ mental health facility</w:t>
      </w:r>
    </w:p>
    <w:p>
      <w:pPr>
        <w:pStyle w:val="Normal"/>
        <w:tabs>
          <w:tab w:val="left" w:pos="360" w:leader="none"/>
          <w:tab w:val="left" w:pos="720" w:leader="none"/>
          <w:tab w:val="right" w:pos="918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____ other (explain briefly) </w:t>
        <w:tab/>
        <w:t>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left" w:pos="360" w:leader="none"/>
          <w:tab w:val="left" w:pos="720" w:leader="none"/>
          <w:tab w:val="right" w:pos="9180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have been convicted and sentenced, provide the following information:</w:t>
      </w:r>
    </w:p>
    <w:p>
      <w:pPr>
        <w:pStyle w:val="Normal"/>
        <w:tabs>
          <w:tab w:val="left" w:pos="360" w:leader="none"/>
          <w:tab w:val="left" w:pos="720" w:leader="none"/>
          <w:tab w:val="right" w:pos="918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</w:t>
        <w:tab/>
        <w:t xml:space="preserve">Name and location of court which imposed sentence: </w:t>
        <w:tab/>
        <w:t>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. </w:t>
        <w:tab/>
        <w:t xml:space="preserve">Criminal case number: </w:t>
        <w:tab/>
        <w:t>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. </w:t>
        <w:tab/>
        <w:t xml:space="preserve">Charge(s) on which you were convicted: </w:t>
        <w:tab/>
        <w:t>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0" w:leader="none"/>
          <w:tab w:val="right" w:pos="9270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. </w:t>
        <w:tab/>
        <w:t>Your plea was (check one):</w:t>
      </w:r>
    </w:p>
    <w:p>
      <w:pPr>
        <w:pStyle w:val="Normal"/>
        <w:tabs>
          <w:tab w:val="left" w:pos="360" w:leader="none"/>
          <w:tab w:val="left" w:pos="720" w:leader="none"/>
          <w:tab w:val="right" w:pos="9180" w:leader="none"/>
          <w:tab w:val="right" w:pos="9270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____ not guilty</w:t>
      </w:r>
    </w:p>
    <w:p>
      <w:pPr>
        <w:pStyle w:val="Normal"/>
        <w:tabs>
          <w:tab w:val="left" w:pos="360" w:leader="none"/>
          <w:tab w:val="left" w:pos="720" w:leader="none"/>
          <w:tab w:val="right" w:pos="9180" w:leader="none"/>
          <w:tab w:val="right" w:pos="9270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____ guilty</w:t>
      </w:r>
    </w:p>
    <w:p>
      <w:pPr>
        <w:pStyle w:val="Normal"/>
        <w:tabs>
          <w:tab w:val="left" w:pos="360" w:leader="none"/>
          <w:tab w:val="left" w:pos="720" w:leader="none"/>
          <w:tab w:val="right" w:pos="9180" w:leader="none"/>
          <w:tab w:val="right" w:pos="9270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____ nolo contendere</w:t>
      </w:r>
    </w:p>
    <w:p>
      <w:pPr>
        <w:pStyle w:val="Normal"/>
        <w:tabs>
          <w:tab w:val="left" w:pos="360" w:leader="none"/>
          <w:tab w:val="left" w:pos="720" w:leader="none"/>
          <w:tab w:val="right" w:pos="9180" w:leader="none"/>
          <w:tab w:val="right" w:pos="9270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. </w:t>
        <w:tab/>
        <w:t>If you were found guilty after a plea of not guilty, that finding was made by (check one):</w:t>
      </w:r>
    </w:p>
    <w:p>
      <w:pPr>
        <w:pStyle w:val="Normal"/>
        <w:tabs>
          <w:tab w:val="left" w:pos="360" w:leader="none"/>
          <w:tab w:val="left" w:pos="720" w:leader="none"/>
          <w:tab w:val="right" w:pos="9180" w:leader="none"/>
          <w:tab w:val="right" w:pos="9270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____ a jury</w:t>
      </w:r>
    </w:p>
    <w:p>
      <w:pPr>
        <w:pStyle w:val="Normal"/>
        <w:tabs>
          <w:tab w:val="left" w:pos="360" w:leader="none"/>
          <w:tab w:val="left" w:pos="720" w:leader="none"/>
          <w:tab w:val="right" w:pos="9180" w:leader="none"/>
          <w:tab w:val="right" w:pos="9270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____ a United States District Judge without a jury</w:t>
      </w:r>
    </w:p>
    <w:p>
      <w:pPr>
        <w:pStyle w:val="Normal"/>
        <w:tabs>
          <w:tab w:val="left" w:pos="360" w:leader="none"/>
          <w:tab w:val="left" w:pos="720" w:leader="none"/>
          <w:tab w:val="right" w:pos="9180" w:leader="none"/>
          <w:tab w:val="right" w:pos="9270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____ a United States Magistrate Judge without a jury</w:t>
      </w:r>
    </w:p>
    <w:p>
      <w:pPr>
        <w:pStyle w:val="Normal"/>
        <w:tabs>
          <w:tab w:val="left" w:pos="360" w:leader="none"/>
          <w:tab w:val="left" w:pos="720" w:leader="none"/>
          <w:tab w:val="right" w:pos="918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. </w:t>
        <w:tab/>
        <w:t xml:space="preserve">Date upon which sentence was imposed and the terms of the sentence: </w:t>
        <w:tab/>
        <w:t>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_________________________</w:t>
      </w:r>
    </w:p>
    <w:p>
      <w:pPr>
        <w:pStyle w:val="ListParagraph"/>
        <w:keepNext w:val="true"/>
        <w:numPr>
          <w:ilvl w:val="0"/>
          <w:numId w:val="4"/>
        </w:numPr>
        <w:tabs>
          <w:tab w:val="left" w:pos="360" w:leader="none"/>
          <w:tab w:val="left" w:pos="720" w:leader="none"/>
          <w:tab w:val="right" w:pos="9187" w:leader="none"/>
          <w:tab w:val="right" w:pos="9270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are awaiting trial on criminal charges, provide the following information: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exact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</w:t>
        <w:tab/>
        <w:t xml:space="preserve">Name and location of court in which charges are pending: </w:t>
        <w:tab/>
        <w:t>_______________________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exact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_________________________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. </w:t>
        <w:tab/>
        <w:t xml:space="preserve">Criminal case number: </w:t>
        <w:tab/>
        <w:t>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exact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</w:t>
        <w:tab/>
        <w:t xml:space="preserve">Charge(s) that are pending against you: </w:t>
        <w:tab/>
        <w:t>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exact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exact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</w:t>
        <w:tab/>
        <w:t xml:space="preserve">Your attorney’s name, address, and telephone number: </w:t>
        <w:tab/>
        <w:t xml:space="preserve"> 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exact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are detained in a mental health facility, provide the following information: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. </w:t>
        <w:tab/>
        <w:t>How you were committed: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____ by a court for evaluation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____ by a court after being found not criminally responsible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____ involuntary civil commitment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exact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____ other (explain briefly) </w:t>
        <w:tab/>
        <w:t>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exact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. </w:t>
        <w:tab/>
        <w:t xml:space="preserve">When were you committed? </w:t>
        <w:tab/>
        <w:t>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you presently represented by an attorney in any case(s) related to your imprisonment?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>____YES ____NO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exact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>If yes, explain what case(s) and list the name, address, and phone number of your attorney(s):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exact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>_________</w:t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exact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</w:t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>_________</w:t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IOR LEGAL ACTIONS CHALLENGING CONVICTION/SENTENCE</w:t>
      </w:r>
    </w:p>
    <w:p>
      <w:pPr>
        <w:pStyle w:val="ListParagraph"/>
        <w:numPr>
          <w:ilvl w:val="0"/>
          <w:numId w:val="4"/>
        </w:numPr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federal prisoners, did you appeal the judgment of conviction or imposed sentence which you are currently serving? 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>____YES ____NO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exact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>If yes, provide the following appellate court information: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exact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</w:t>
        <w:tab/>
        <w:t xml:space="preserve">Name of court: </w:t>
        <w:tab/>
        <w:t>__________________________________________________________</w:t>
        <w:tab/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exact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. </w:t>
        <w:tab/>
        <w:t xml:space="preserve">Case number: </w:t>
        <w:tab/>
        <w:t>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exact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. </w:t>
        <w:tab/>
        <w:t xml:space="preserve">Date filed: </w:t>
        <w:tab/>
        <w:t>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exact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. </w:t>
        <w:tab/>
        <w:t xml:space="preserve">Result (affirmed, dismissed, still pending): </w:t>
        <w:tab/>
        <w:t>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exact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. </w:t>
        <w:tab/>
        <w:t xml:space="preserve">Date of order giving result: </w:t>
        <w:tab/>
        <w:t>________________________________________________</w:t>
        <w:tab/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exact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. </w:t>
        <w:tab/>
        <w:t xml:space="preserve">Legal case citation or opinion number (if known): 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te: </w:t>
      </w:r>
      <w:r>
        <w:rPr>
          <w:rFonts w:cs="Times New Roman" w:ascii="Times New Roman" w:hAnsi="Times New Roman"/>
          <w:sz w:val="24"/>
          <w:szCs w:val="24"/>
        </w:rPr>
        <w:t>If you filed more than one appeal, attach an additional sheet of the same size and give all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formation requested in Question 7, a through f, for each appeal. On the continuation page,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number 7, a through f, to number your responses.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or federal prisoners, have you filed a motion(s) under 28 U.S.C. § 2255 with respect to the challenged conviction(s) or sentence(s)?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>____YES ____NO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exact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>If yes, provide the following information for each § 2255 motion: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court: </w:t>
        <w:tab/>
        <w:t>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exact" w:line="3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. </w:t>
        <w:tab/>
        <w:t xml:space="preserve">Case number: </w:t>
        <w:tab/>
        <w:t>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exact" w:line="3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. </w:t>
        <w:tab/>
        <w:t xml:space="preserve">Date filed: </w:t>
        <w:tab/>
        <w:t>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exact" w:line="3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. </w:t>
        <w:tab/>
        <w:t xml:space="preserve">Result (affirmed, dismissed, still pending): </w:t>
        <w:tab/>
        <w:t>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exact" w:line="3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. </w:t>
        <w:tab/>
        <w:t xml:space="preserve">Date of order giving result: </w:t>
        <w:tab/>
        <w:t>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exact" w:line="3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. </w:t>
        <w:tab/>
        <w:t xml:space="preserve">Case citation or opinion number (if known): </w:t>
        <w:tab/>
        <w:t>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exact" w:line="3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exact" w:line="3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g. </w:t>
        <w:tab/>
        <w:t>Grounds raised (list each one):</w:t>
        <w:tab/>
        <w:t>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exact" w:line="3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exact" w:line="3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exact" w:line="3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te: </w:t>
      </w:r>
      <w:r>
        <w:rPr>
          <w:rFonts w:cs="Times New Roman" w:ascii="Times New Roman" w:hAnsi="Times New Roman"/>
          <w:sz w:val="24"/>
          <w:szCs w:val="24"/>
        </w:rPr>
        <w:t>If you filed more than one motion, attach an additional sheet of the same size and give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e information requested in Question 8, a through g, for each motion. On the continuation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, use number 8, a through g, to number your responses.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or federal prisoners, if you did not file a motion under 28 U.S.C. § 2255, or if you filed a §2255 motion and it was denied, state why your remedy under § 2255 is inadequate or ineffective to test the legality of your detention.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exact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  <w:tab/>
        <w:t>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exact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  <w:tab/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exact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</w:t>
        <w:tab/>
        <w:t>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exact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</w:t>
        <w:tab/>
        <w:t>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exact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</w:t>
        <w:tab/>
        <w:t>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exact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</w:t>
        <w:tab/>
        <w:t>____________________________________________________________________</w:t>
        <w:tab/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</w:t>
        <w:tab/>
        <w:t>____________________________________________________________________</w:t>
        <w:tab/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or federal prisoners, have you filed previous petitions for habeas corpus, or any other applications, petitions, or motions (other than § 2255) with respect to the challenged conviction(s) or sentence(s)?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>____YES ____NO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>If yes, provide the following information for each case or motion: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exact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</w:t>
        <w:tab/>
        <w:t xml:space="preserve">Type of case or motion: </w:t>
        <w:tab/>
        <w:t>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exact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. </w:t>
        <w:tab/>
        <w:t xml:space="preserve">Name of Court: </w:t>
        <w:tab/>
        <w:t>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exact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exact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. </w:t>
        <w:tab/>
        <w:t xml:space="preserve">Case number: </w:t>
        <w:tab/>
        <w:t>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exact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. </w:t>
        <w:tab/>
        <w:t xml:space="preserve">Date filed: </w:t>
        <w:tab/>
        <w:t>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exact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. </w:t>
        <w:tab/>
        <w:t xml:space="preserve">Result (affirmed, dismissed, still pending): </w:t>
        <w:tab/>
        <w:t>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exact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. </w:t>
        <w:tab/>
        <w:t xml:space="preserve">Date of order giving result: </w:t>
        <w:tab/>
        <w:t>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exact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. </w:t>
        <w:tab/>
        <w:t xml:space="preserve">Case citation or opinion number (if known): </w:t>
        <w:tab/>
        <w:t>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te: </w:t>
      </w:r>
      <w:r>
        <w:rPr>
          <w:rFonts w:cs="Times New Roman" w:ascii="Times New Roman" w:hAnsi="Times New Roman"/>
          <w:sz w:val="24"/>
          <w:szCs w:val="24"/>
        </w:rPr>
        <w:t>If you filed more than one case or motion, attach an additional sheet of the same size and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all the information requested in Question 10, a through g, for each case or motion. On the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ation page, use number 10, a through g, to number your responses.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or federal prisoners, have you sought a certificate of appealability regarding denial of a motion under 28 U.S.C. § 2255, or petitions for habeas corpus, or any other applications, petitions, or motions with respect to the challenged conviction(s) or sentence(s)?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>____YES ____NO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>If yes, give the following information for each request for certificate of appealability: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exact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</w:t>
        <w:tab/>
        <w:t xml:space="preserve">Name of Court: </w:t>
        <w:tab/>
        <w:t>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exact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. </w:t>
        <w:tab/>
        <w:t xml:space="preserve">Result: </w:t>
        <w:tab/>
        <w:t>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exact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. </w:t>
        <w:tab/>
        <w:t xml:space="preserve">Date of Result: </w:t>
        <w:tab/>
        <w:t>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. </w:t>
        <w:tab/>
        <w:t xml:space="preserve">Citation or number of opinion: </w:t>
        <w:tab/>
        <w:t>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te: </w:t>
      </w:r>
      <w:r>
        <w:rPr>
          <w:rFonts w:cs="Times New Roman" w:ascii="Times New Roman" w:hAnsi="Times New Roman"/>
          <w:sz w:val="24"/>
          <w:szCs w:val="24"/>
        </w:rPr>
        <w:t>If you requested a certificate of appealability more than once, attach an additional sheet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same size and give all the information requested in Question 11, a through d for each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. On the continuation page, use number 11, a through d, to number your responses.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MINISTRATIVE PROCEEDING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f you are challenging a Federal Bureau of Prisons decision, did you file a request and appeal through all of the available procedures in the administrative remedy program?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>____YES ____NO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. </w:t>
        <w:tab/>
        <w:t>If yes, did you seek an informal resolution of your complaint, the initial step under 28 C.F.R. § 542.13?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____YES ____NO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. </w:t>
        <w:tab/>
        <w:t>If yes, did you file a formal Request(s) for Administrative Remedy (Form BP-9) concerning the BOP decision?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____YES ____NO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. </w:t>
        <w:tab/>
        <w:t>If yes, did you file an Administrative Remedy Appeal (Form BP-10)?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____YES ____NO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. </w:t>
        <w:tab/>
        <w:t>If yes, did you file a “final administrative appeal” under 28 C.F.R. § 542.15 concerning the BOP decision?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____YES ____NO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. </w:t>
        <w:tab/>
        <w:t xml:space="preserve">If you answered no to any section of this question, explain why you did not use any available procedures in the remedy program: </w:t>
        <w:tab/>
        <w:t>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exact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exact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exact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exact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f you are challenging a South Carolina Department of Corrections decision, did you file a request and appeal through all of the available procedures in the prisoner grievance system?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>____YES ____NO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</w:t>
        <w:tab/>
        <w:t xml:space="preserve">If yes, list the prisoner grievance procedures you pursued: </w:t>
        <w:tab/>
        <w:t>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exact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_____</w:t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exact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_____</w:t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exact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_____</w:t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exact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_____</w:t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_____</w:t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. </w:t>
        <w:tab/>
        <w:t>If no, explain why you did not use any available procedures in the prisoner grievance system: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exact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_____</w:t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exact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_____</w:t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exact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_____</w:t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exact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_____</w:t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_____</w:t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. </w:t>
        <w:tab/>
        <w:t>Did you appeal the final decision of the South Carolina Department of Corrections to the South Carolina Administrative Law Court?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____YES ____NO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. </w:t>
        <w:tab/>
        <w:t xml:space="preserve">Explain why, if you answered no: </w:t>
        <w:tab/>
        <w:t>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_____</w:t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>e.</w:t>
        <w:tab/>
        <w:t>Did you appeal the final decision of the South Carolina Administrative Law Court to the South Carolina Court of Appeals?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____YES ____NO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. </w:t>
        <w:tab/>
        <w:t xml:space="preserve">Explain why, if you answered no: </w:t>
        <w:tab/>
        <w:t>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_____</w:t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g. </w:t>
        <w:tab/>
        <w:t>Did you appeal the final decision of the South Carolina Court of Appeals to the South Carolina Supreme Court?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>____YES ____NO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. </w:t>
        <w:tab/>
        <w:t xml:space="preserve">Explain why, if you answered no: </w:t>
        <w:tab/>
        <w:t>___________________________________________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are a prisoner challenging a parole revocation decision, complete the following: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</w:t>
        <w:tab/>
        <w:t xml:space="preserve">Date of revocation decision: </w:t>
        <w:tab/>
        <w:t>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. </w:t>
        <w:tab/>
        <w:t>Did you appeal the revocation decision?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____YES ____NO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. </w:t>
        <w:tab/>
        <w:t>If yes, what appellate process did you pursue (i.e. what court filed in; result; if further appeal was filed):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_____</w:t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_____</w:t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_____</w:t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_____</w:t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. </w:t>
        <w:tab/>
        <w:t xml:space="preserve">If you did not appeal the revocation, explain why you didn’t appeal: </w:t>
        <w:tab/>
        <w:t>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_____</w:t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_____</w:t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_____</w:t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_____</w:t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ROUNDS FOR HABEAS RELIEF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concisely every ground on which you claim that you are being held unlawfully.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ummariz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riefly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cts </w:t>
      </w:r>
      <w:r>
        <w:rPr>
          <w:rFonts w:cs="Times New Roman" w:ascii="Times New Roman" w:hAnsi="Times New Roman"/>
          <w:sz w:val="24"/>
          <w:szCs w:val="24"/>
        </w:rPr>
        <w:t xml:space="preserve">supporting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ach </w:t>
      </w:r>
      <w:r>
        <w:rPr>
          <w:rFonts w:cs="Times New Roman" w:ascii="Times New Roman" w:hAnsi="Times New Roman"/>
          <w:sz w:val="24"/>
          <w:szCs w:val="24"/>
        </w:rPr>
        <w:t>ground. Conclusions that are not supported by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 facts are insufficient. If necessary, attach additional pages to raise additional grounds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provide additional facts. Do not cite any law in your statement of facts.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. </w:t>
        <w:tab/>
        <w:t>Ground One: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_____</w:t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_____</w:t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_____</w:t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_____</w:t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Supporting FACTS: (state briefly without citing cases or law.)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_____</w:t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_____</w:t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_____</w:t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_____</w:t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Have you presented Ground One in a prior court action or administrative proceeding?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____YES ____NO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f yes, explain what court action or administrative proceeding, the result, and date of the result, including any appeals: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_____</w:t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_____</w:t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_____</w:t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_____</w:t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. </w:t>
        <w:tab/>
        <w:t>Ground Two: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_____</w:t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_____</w:t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_____</w:t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_____</w:t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Supporting FACTS: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_____</w:t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_____</w:t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_____</w:t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_____</w:t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Have you presented Ground Two in a prior court action or administrative proceeding?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____YES ____NO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f yes, explain what court action or administrative proceeding, the result, and date of the result, including any appeals: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_____</w:t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_____</w:t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_____</w:t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_____</w:t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. </w:t>
        <w:tab/>
        <w:t>Ground Three: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_____</w:t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_____</w:t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_____</w:t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_____</w:t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Supporting FACTS: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_____</w:t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_____</w:t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_____</w:t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_____</w:t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Have you presented Ground Three in a prior court action or administrative proceeding?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____YES ____NO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f yes, explain what court action or administrative proceeding, the result, and date of the result, including any appeals: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_____</w:t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_____</w:t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_____</w:t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_____</w:t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_____</w:t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_____</w:t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LIEF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itioner asks that the Court grant the following relief: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itioner also requests any other relief to which petitioner may be entitled in this proceeding. (Money damages are not an available remedy in habeas corpus cases.) 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 declare, certify, verify, and stat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nder penalty of perjury </w:t>
      </w:r>
      <w:r>
        <w:rPr>
          <w:rFonts w:cs="Times New Roman" w:ascii="Times New Roman" w:hAnsi="Times New Roman"/>
          <w:sz w:val="24"/>
          <w:szCs w:val="24"/>
        </w:rPr>
        <w:t>that the foregoing is true and correct.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ed this ____________ day of ____________________________, 20__________.</w:t>
      </w:r>
    </w:p>
    <w:p>
      <w:pPr>
        <w:pStyle w:val="Normal"/>
        <w:tabs>
          <w:tab w:val="left" w:pos="360" w:leader="none"/>
          <w:tab w:val="left" w:pos="720" w:leader="none"/>
          <w:tab w:val="center" w:pos="1800" w:leader="none"/>
          <w:tab w:val="center" w:pos="5040" w:leader="none"/>
          <w:tab w:val="center" w:pos="7560" w:leader="none"/>
          <w:tab w:val="right" w:pos="918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(day) </w:t>
        <w:tab/>
        <w:t xml:space="preserve">(month) </w:t>
        <w:tab/>
        <w:t>(year)</w:t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right" w:pos="918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ignature of petitioner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right" w:pos="91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right" w:pos="91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right" w:pos="918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ignature of Attorney(if any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character" w:styleId="SWSubtopicChar">
    <w:name w:val="SW Subtopic Char"/>
    <w:basedOn w:val="DefaultParagraphFont"/>
    <w:qFormat/>
    <w:rPr>
      <w:rFonts w:ascii="Arial" w:hAnsi="Arial" w:cs="Arial"/>
      <w:sz w:val="26"/>
      <w:szCs w:val="22"/>
      <w:lang w:val="en-US" w:bidi="ar-SA"/>
    </w:rPr>
  </w:style>
  <w:style w:type="character" w:styleId="BodyTextIndentChar">
    <w:name w:val="Body Text Indent Char"/>
    <w:basedOn w:val="DefaultParagraphFont"/>
    <w:qFormat/>
    <w:rPr/>
  </w:style>
  <w:style w:type="character" w:styleId="SWBodyTextIndentChar">
    <w:name w:val="SW Body Text Indent Char"/>
    <w:basedOn w:val="DefaultParagraphFont"/>
    <w:qFormat/>
    <w:rPr>
      <w:rFonts w:ascii="Arial" w:hAnsi="Arial" w:cs="Arial"/>
      <w:sz w:val="24"/>
      <w:szCs w:val="24"/>
    </w:rPr>
  </w:style>
  <w:style w:type="character" w:styleId="SWBulletedListChar">
    <w:name w:val="SW Bulleted List Char"/>
    <w:basedOn w:val="DefaultParagraphFont"/>
    <w:qFormat/>
    <w:rPr>
      <w:rFonts w:ascii="Arial" w:hAnsi="Arial" w:cs="Arial"/>
      <w:sz w:val="24"/>
    </w:rPr>
  </w:style>
  <w:style w:type="character" w:styleId="SWNumberedlistChar">
    <w:name w:val="SW Numbered list Char"/>
    <w:basedOn w:val="DefaultParagraphFont"/>
    <w:qFormat/>
    <w:rPr>
      <w:rFonts w:ascii="Arial" w:hAnsi="Arial" w:cs="Arial"/>
      <w:sz w:val="24"/>
    </w:rPr>
  </w:style>
  <w:style w:type="character" w:styleId="SWTopicChar">
    <w:name w:val="SW Topic Char"/>
    <w:basedOn w:val="DefaultParagraphFont"/>
    <w:qFormat/>
    <w:rPr>
      <w:rFonts w:ascii="Arial" w:hAnsi="Arial" w:cs="Arial"/>
      <w:b/>
      <w:sz w:val="28"/>
    </w:rPr>
  </w:style>
  <w:style w:type="character" w:styleId="SWNumberedListChar1">
    <w:name w:val="SW Numbered List Char"/>
    <w:basedOn w:val="DefaultParagraphFont"/>
    <w:qFormat/>
    <w:rPr/>
  </w:style>
  <w:style w:type="character" w:styleId="OrderlinesChar">
    <w:name w:val="Order lines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next w:val="SWSubtopic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Subtopic">
    <w:name w:val="SW Subtopic"/>
    <w:next w:val="SWBodyTextIndent"/>
    <w:qFormat/>
    <w:pPr>
      <w:widowControl/>
      <w:pBdr>
        <w:top w:val="single" w:sz="4" w:space="1" w:color="000000"/>
      </w:pBdr>
      <w:bidi w:val="0"/>
      <w:spacing w:before="0" w:after="240"/>
      <w:outlineLvl w:val="0"/>
    </w:pPr>
    <w:rPr>
      <w:rFonts w:ascii="Arial" w:hAnsi="Arial" w:eastAsia="Calibri" w:cs="Arial"/>
      <w:color w:val="auto"/>
      <w:sz w:val="26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WBodyTextIndent">
    <w:name w:val="SW Body Text Indent"/>
    <w:basedOn w:val="TextBodyIndent"/>
    <w:qFormat/>
    <w:pPr/>
    <w:rPr>
      <w:rFonts w:ascii="Arial" w:hAnsi="Arial" w:cs="Arial"/>
      <w:sz w:val="24"/>
      <w:szCs w:val="24"/>
    </w:rPr>
  </w:style>
  <w:style w:type="paragraph" w:styleId="SWBulletedList">
    <w:name w:val="SW Bulleted List"/>
    <w:basedOn w:val="Normal"/>
    <w:qFormat/>
    <w:pPr>
      <w:numPr>
        <w:ilvl w:val="0"/>
        <w:numId w:val="2"/>
      </w:numPr>
      <w:spacing w:lineRule="auto" w:line="240" w:before="0" w:after="200"/>
      <w:contextualSpacing/>
    </w:pPr>
    <w:rPr>
      <w:rFonts w:ascii="Arial" w:hAnsi="Arial" w:cs="Arial"/>
      <w:sz w:val="24"/>
    </w:rPr>
  </w:style>
  <w:style w:type="paragraph" w:styleId="ListNumber">
    <w:name w:val="List Number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WNumberedlist">
    <w:name w:val="SW Numbered list"/>
    <w:basedOn w:val="ListNumber"/>
    <w:qFormat/>
    <w:pPr>
      <w:numPr>
        <w:ilvl w:val="0"/>
        <w:numId w:val="0"/>
      </w:numPr>
      <w:ind w:hanging="0"/>
    </w:pPr>
    <w:rPr>
      <w:rFonts w:ascii="Arial" w:hAnsi="Arial" w:cs="Arial"/>
      <w:sz w:val="24"/>
    </w:rPr>
  </w:style>
  <w:style w:type="paragraph" w:styleId="SWTopic">
    <w:name w:val="SW Topic"/>
    <w:basedOn w:val="Normal"/>
    <w:next w:val="Normal"/>
    <w:qFormat/>
    <w:pPr>
      <w:spacing w:before="0" w:after="300"/>
    </w:pPr>
    <w:rPr>
      <w:rFonts w:ascii="Arial" w:hAnsi="Arial" w:cs="Arial"/>
      <w:b/>
      <w:sz w:val="28"/>
    </w:rPr>
  </w:style>
  <w:style w:type="paragraph" w:styleId="SWNumberedList1">
    <w:name w:val="SW Numbered List"/>
    <w:basedOn w:val="ListNumber"/>
    <w:qFormat/>
    <w:pPr>
      <w:numPr>
        <w:ilvl w:val="0"/>
        <w:numId w:val="0"/>
      </w:numPr>
      <w:ind w:hanging="0"/>
    </w:pPr>
    <w:rPr/>
  </w:style>
  <w:style w:type="paragraph" w:styleId="Headline">
    <w:name w:val="Headline"/>
    <w:basedOn w:val="Heading"/>
    <w:qFormat/>
    <w:pPr>
      <w:pBdr>
        <w:bottom w:val="nil"/>
      </w:pBdr>
      <w:spacing w:before="0" w:after="240"/>
      <w:contextualSpacing w:val="false"/>
      <w:jc w:val="center"/>
    </w:pPr>
    <w:rPr>
      <w:rFonts w:ascii="Verdana" w:hAnsi="Verdana" w:cs="Verdana"/>
      <w:color w:val="000000"/>
      <w:spacing w:val="0"/>
      <w:kern w:val="0"/>
      <w:sz w:val="36"/>
      <w:szCs w:val="24"/>
    </w:rPr>
  </w:style>
  <w:style w:type="paragraph" w:styleId="Orderlines">
    <w:name w:val="Order lines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21:00Z</dcterms:created>
  <dc:creator>United States District Court</dc:creator>
  <dc:description/>
  <cp:keywords/>
  <dc:language>en-US</dc:language>
  <cp:lastModifiedBy>United States District Court</cp:lastModifiedBy>
  <dcterms:modified xsi:type="dcterms:W3CDTF">2011-06-14T13:21:00Z</dcterms:modified>
  <cp:revision>2</cp:revision>
  <dc:subject/>
  <dc:title/>
</cp:coreProperties>
</file>